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5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С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Глена А.Н., Ковалёвой Л.Н., Бабаянц Е.Е., Бабенко А.Г., Ильичёва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Х. суда МО Б.Д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С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2.12.2016 г. Президентом АПМО вынесено распоряжение о возбуждении дисциплинарного производства в отношении адвоката С.С.А. в котором сообщается, что адвокат обратилась к судье Б.Д.В. вне судебного заседания, в служебном кабинете, для получения сведений о движении искового заявления доверителя, что, по мнению заявителя, может повлечь сомнения в беспристрастности судьи. В дальнейшем адвокат, после получения процессуальных документов, повторно зашла в кабинет к судье и высказывала недовольство судебным актом, игнорировала требования судьи покинуть служебное помещ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следует из обращения судьи, события, описанные в распоряжении Президента АПМО, происходили 11.10.2016 г. Событие зарегистрировано в журнале учёта внепроцессуальных обращений Х. городского суда М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ращ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внесении изменений в запись акта гражданского состояния;</w:t>
      </w:r>
    </w:p>
    <w:p>
      <w:pPr>
        <w:pStyle w:val="Normal"/>
        <w:jc w:val="both"/>
        <w:rPr/>
      </w:pPr>
      <w:r>
        <w:rPr>
          <w:szCs w:val="24"/>
        </w:rPr>
        <w:t>- выписки из журнала посещений Х. городского суд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явитель – судья Б.Д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не согласилась с доводами обращения, пояснив, что 11.10.2016 г. она находилась в Х. городском суде МО, где по просьбе своего доверителя Б.Е.Г. хотела узнать о движении ранее поданного заявления о внесении изменений в запись акта гражданского состояния. В канцелярии адвокату пояснили, что заявление находится у судьи Б. Д.В. Адвокат поднялась на второй этаж к кабинетам №№ 208-210, которые были закрыты. В 14.40 в кабинет № 209 вошёл молодой человек. Адвокат также вошла в кабинет и спросила о заявлении. Молодой человек сказал, что он судья и попросил её выйти из кабинета. Через некоторое время в кабинет № 210 вошла секретарь судьи. Она отдала адвокату заявление и определение суда о возвращении заявления по причине отсутствия подписи заявителя. Однако, одно из заявлений было подписано, о чём адвокат сказала секретарю, на что та ответила, что все вопросы необходимо адресовать судье. Адвокат, постучалась в кабинет № 209, хотела показать документы, в сам кабинет не входила, стояла на пороге. Судья, увидев адвоката, сразу стал кричать, чтобы она «вышла вон», и адвокат извинилась и закрыла дверь. Граждане в коридоре были возмущены поведением судьи и советовали подать жалобу председателю суда, но адвокат этого делать не стала.</w:t>
      </w:r>
    </w:p>
    <w:p>
      <w:pPr>
        <w:pStyle w:val="Normal"/>
        <w:jc w:val="both"/>
        <w:rPr/>
      </w:pPr>
      <w:r>
        <w:rPr>
          <w:szCs w:val="24"/>
        </w:rPr>
        <w:tab/>
        <w:t>19.01.2017 г. по ходатайству представителя адвоката к материалам дисциплинарного производства приобщены документы об оказании Б.Е.Г. юридической помощи бесплатно и фотография кабинетов №№ 209, 210 Х. городского суда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ей также исследована информация о внепроцессуальном обращении адвоката С.С.А. по делу № 9-7020/2016, размещённая на сайте Х. городского суда 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19.01.2017 г. комиссией дано заключение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С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Решением Совета АПМО материалы дисциплинарного производства направлены в комиссию на новое разбирательство, поскольку от заявителя - судьи Б.Д.В. поступили возражения, из которых следует, что он не был извещён надлежащим образом о времени и месте рассмотрения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- судья Б.Д.В.</w:t>
      </w:r>
      <w:r>
        <w:rPr/>
        <w:t xml:space="preserve"> </w:t>
      </w:r>
      <w:r>
        <w:rPr>
          <w:szCs w:val="24"/>
        </w:rPr>
        <w:t>извещё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адвокат С.С.А. поддержала доводы, изложенные в письменных объяснения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1.10.2016 г. адвокат находилась в Х. городском суде МО, где по просьбе своего доверителя пыталась выяснить ситуации с направленным в суд заявлением о внесении изменений в запись акта гражданского состояния. Адвокат получила определение суда о возращении искового заявления. Дважды обращалась к заявителю, при этом при первом обращении она вообще не знала, что он является судьёй, а при второе обращения было инициировано секретарём суда. В результате этого на сайте Х. городского суда МО появилась информация о внепроцессуальном обращении адвоката С.С.А. по делу № 9-7020/2016.</w:t>
      </w:r>
    </w:p>
    <w:p>
      <w:pPr>
        <w:pStyle w:val="Normal"/>
        <w:jc w:val="both"/>
        <w:rPr/>
      </w:pPr>
      <w:r>
        <w:rPr>
          <w:szCs w:val="24"/>
        </w:rPr>
        <w:tab/>
        <w:t>При повторном рассмотрении материалов дисциплинарного производства комиссия отмечает, что согласно п.п. 4 п. 1 ст. 20 Кодекса профессиональной этики адвоката, поводом для возбуждения дисциплинарного производства является обращение суда (судьи), рассматривающего дело, представителем (защитником) по которому выступает адвок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ответствии со ст. 133 Гражданского процессуального кодекса РФ, </w:t>
      </w:r>
      <w:r>
        <w:rPr>
          <w:bCs/>
          <w:szCs w:val="24"/>
        </w:rPr>
        <w:t>судья в течение пяти дней со дня поступления искового заявления в суд обязан рассмотреть вопрос о его принятии к производству суда. О принятии заявления к производству суда судья выносит определение, на основании которого возбуждается гражданское дело в суде перв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ак следует из обращения и письменных объяснений адвоката в производстве судьи Х.городского суда МО Б.Д.В. отсутствует гражданское дело по иску Б.Е.Г., представителем по которому выступала бы адвокат С.С.А. Заявителем не представлено определение суда о принятии искового заявления Б.Е.Г. к производству на момент обращения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обращение заявителя не соответствует требованиям п.п. 4 п. 1 ст. 20 Кодекса профессиональной этики адвоката и не может являться допустимым поводом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</w:t>
      </w:r>
      <w:r>
        <w:rPr>
          <w:szCs w:val="24"/>
        </w:rPr>
        <w:t>о необходимости прекращения дисциплинарного производства в отношении адвоката С.С. А., возбужденного по обращению судьи Х. городского суда МО Б.Д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5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4:55:00Z</dcterms:modified>
  <cp:revision>11</cp:revision>
  <dc:subject/>
  <dc:title>ЗАКЛЮЧЕНИЕ  КВАЛИФИКАЦИОННОЙ КОМИССИИ</dc:title>
</cp:coreProperties>
</file>